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UCHWAŁA  Nr XXXIV/260/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Rady     Gminy    Podgórzy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z dnia 28 września 2005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 sprawie nabycia w skład mienia gminnego nieruchomości grunt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Na podstawie art.18 ust. 2 pkt 9 lit. "a" ustawy z dnia 8 marca 1990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 samorządzie gminnym  (tekst jednolity - Dz.U.Nr 142, poz.1591  z 2001r. z późn. zm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A    GMI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1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yraża się zgodę na nabycie nieruchomości gruntowych przeznaczonych pod budowę pompowni, zawartych w granicach działe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- nr 600/2      o pow. 0,0333 ha w Podgórzynie od Pawła Mull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- nr 127/7      o pow.  0,0066 ha w Przesiece od Lilii i Mieczysława Jeziółkowski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- nr 145/1      o pow. 0,0200 ha w Przesiece od Edmunda i Stanisławy Wą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- nr 264/1      o pow. 0,0400 ha w Przesiece od Jerzego Godyński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- nr 408/23 o pow. 0,2193 ha i nr 408/24 o pow. 0,0102 ha w Sosnówce od Sylwestra De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bycie w/w nieruchomości sfinansowane zostanie z wpływów uzyskanych ze sprzedaży mienia gminnego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nie uchwały powierza się Wójtow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hwała wchodzi w życie z dniem podjęcia i podlega ogłoszeniu na tablicach informacyjnych Urzędu Gminy.</w:t>
      </w:r>
    </w:p>
    <w:sectPr>
      <w:type w:val="nextPage"/>
      <w:pgSz w:w="12240" w:h="15840"/>
      <w:pgMar w:left="1418" w:right="1418" w:gutter="0" w:header="0" w:top="851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40:00Z</dcterms:created>
  <dc:creator>xxx</dc:creator>
  <dc:description/>
  <dc:language>en-US</dc:language>
  <cp:lastModifiedBy>xxx</cp:lastModifiedBy>
  <cp:lastPrinted>2005-09-30T08:12:00Z</cp:lastPrinted>
  <dcterms:modified xsi:type="dcterms:W3CDTF">2005-10-07T12:40:00Z</dcterms:modified>
  <cp:revision>2</cp:revision>
  <dc:subject/>
  <dc:title>                                          UCHWAŁA  Nr XIX/149/04</dc:title>
</cp:coreProperties>
</file>